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5064"/>
        <w:gridCol w:w="2568"/>
      </w:tblGrid>
      <w:tr>
        <w:trPr/>
        <w:tc>
          <w:tcPr>
            <w:tcW w:w="1682" w:type="dxa"/>
            <w:tcBorders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9740" cy="7169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50" r="-7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na Go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ština Ko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retarijat za opštu upravu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i grad 3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30 Kotor, Crna Go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+382(0)32 325 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 +382(0)32 325 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sta.uprava@kotor.me www.kotor.m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oj: 02-019/21-16209                                                                    Kotor, 06.10.2021.godine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50" w:after="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AVJEŠTENJE </w:t>
      </w:r>
    </w:p>
    <w:p>
      <w:pPr>
        <w:pStyle w:val="Normal"/>
        <w:spacing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Poštovani kandidati,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</w:rPr>
        <w:t>Obavještavamo vas da će se postupak obavezne provjere kompetencija, znanja i sposobnosti po javnom konkursu raspisanom za popunu radnog mjesta sekretar/sekretarka Sekretarijata za razvoj preduzetništva, komunalne poslove i saobraćaj Opštine Kotor, 1 izvršilac/teljka, na mandatni period od 5 godina, održati dana 14.10.2021.godine (četvrtak) u Sali za sastanke, na drugom spratu u zgradi Opštine Kotor, sa početkom u 09:00 časova.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</w:rPr>
        <w:t>Provjeru kompetencija, znanja i sposobnosti vrši Komisija.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</w:rPr>
        <w:t>Shodno odredbama Uredbe o kriterijumima i bližem načinu sprovođenja provjere znanja, sposobnosti, kompetencija i vještina za rad u državnim organima ("Sl. list Crne Gore" br. 050/18) provjera obuhvata: testiranje u pisanoj formi i strukturirani intervju.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  <w:i/>
        </w:rPr>
        <w:t>Testiranje u pisanoj formi podrazumijeva izradu pisanog rada, koji sadrži sagledavanje prioriteta i predloga za unapređenje procesa rada, odnosno stanja u oblasti rada za radno mjesto za koje je raspisan javni konkurs, a na koji se kandidat prijavio.</w:t>
      </w:r>
    </w:p>
    <w:p>
      <w:pPr>
        <w:pStyle w:val="Normal"/>
        <w:spacing w:before="150" w:after="15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zradi rada prisustvuje jedan član Komisije za provjeru kompetencija, znanja i sposobnosti. Izrada rada traje najduže 60 minuta.</w:t>
      </w:r>
    </w:p>
    <w:p>
      <w:pPr>
        <w:pStyle w:val="Normal"/>
        <w:spacing w:before="150" w:after="15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ndidat koji je ostvario više od 50% bodova na testiranju u pisanoj formi može pristupiti strukturiranom intervjuu. 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  <w:i/>
        </w:rPr>
        <w:t>Na strukturiranom intervjuu kandidat pred svim članovima Komisije za provjeru kompetencija, znanja i sposobnosti izlaže pisani rad u trajanju do 15 minuta, nakon čega se kandidatu postavljaju pitanja.</w:t>
      </w:r>
    </w:p>
    <w:p>
      <w:pPr>
        <w:pStyle w:val="Normal"/>
        <w:spacing w:before="150" w:after="15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rajanje strukturiranog intervjua određuje Komisija za provjeru kompetencija, znanja i sposobnosti i mora biti isto za sve kandidate. 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</w:rPr>
        <w:t>Napominjemo da je neophodno da svi kandidati, prije početka testiranja u pisanoj formi, u cilju utvrđivanja identiteta, Komisiji daju na uvid ličnu kartu ili drugu ličnu ispravu (sa fotografijom).</w:t>
      </w:r>
    </w:p>
    <w:p>
      <w:pPr>
        <w:pStyle w:val="Normal"/>
        <w:spacing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Kandidat koji zakasni na pisano testiranje do 15 minuta, dozvoliće se da pristupi pisanom testiranju.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</w:rPr>
        <w:t>Za vrijeme provjere kompetencija, znanja i sposobnosti nije dozvoljena međusobna komunikacija kandidata, upotreba personalnog računara, mobilnog telefona ili drugih sredstava koja ometaju ili utiču na sprovođenje provjere, niti napuštanje prostorije u kojoj se sprovodi provjera.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</w:rPr>
        <w:t>Kandidat koji remeti red za vrijeme provjere ili se ne pridržava utvrđenih pravila isključuje se iz daljeg postupka provjere, što se navodi u izvještaju o provjeri sposobnosti.</w:t>
      </w:r>
    </w:p>
    <w:p>
      <w:pPr>
        <w:pStyle w:val="Normal"/>
        <w:spacing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stiranju u pisanoj formi prisustvuje najmanje jedan član Komisije za provjeru kompetencija, znanja i sposobnosti. </w:t>
      </w:r>
    </w:p>
    <w:p>
      <w:pPr>
        <w:pStyle w:val="Normal"/>
        <w:spacing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ukturirani intervju sprovodi se pred svim članovima Komisije za provjeru kompetencija, znanja i sposobnosti. 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</w:rPr>
        <w:t>Kandidat je dužan da završi pisano testiranje, najkasnije istekom vremena određenog za pisano testiranje.</w:t>
      </w:r>
    </w:p>
    <w:p>
      <w:pPr>
        <w:pStyle w:val="Normal"/>
        <w:spacing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Nakon završetka pisanog testiranja kandidat je dužan da napusti prostoriju u kojoj se sprovodi pisano testiranje.</w:t>
      </w:r>
    </w:p>
    <w:p>
      <w:pPr>
        <w:pStyle w:val="Normal"/>
        <w:spacing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</w:rPr>
        <w:t>Postupku provjere kompetencija, znanja i sposobnosti mogu pristupiti kandidati sa Liste kandidata koji ispunjavaju uslove javnog konkursa za popunu radnog mjesta sekretar/sekretarka Sekretarijata za razvoj preduzetništva, komunalne poslove i saobraćaj  Opštine Kotor, 1 izvršilac/teljka, na mandatni period od 5 godina:</w:t>
      </w:r>
    </w:p>
    <w:p>
      <w:pPr>
        <w:pStyle w:val="Normal"/>
        <w:numPr>
          <w:ilvl w:val="0"/>
          <w:numId w:val="2"/>
        </w:numPr>
        <w:spacing w:before="150" w:after="1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rea Vukšić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134" w:right="1134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inion Pro;Times New Roman" w:hAnsi="Minion Pro;Times New Roman" w:cs="MS Shell Dlg"/>
        <w:sz w:val="16"/>
        <w:szCs w:val="16"/>
        <w:lang w:val="de-DE"/>
      </w:rPr>
    </w:pPr>
    <w:r>
      <w:rPr>
        <w:rFonts w:cs="MS Shell Dlg" w:ascii="Minion Pro;Times New Roman" w:hAnsi="Minion Pro;Times New Roman"/>
        <w:sz w:val="16"/>
        <w:szCs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1:45:00Z</dcterms:created>
  <dc:creator>MiKiCuN</dc:creator>
  <dc:description/>
  <cp:keywords/>
  <dc:language>en-US</dc:language>
  <cp:lastModifiedBy>Vesna Peras</cp:lastModifiedBy>
  <cp:lastPrinted>2021-05-24T08:48:00Z</cp:lastPrinted>
  <dcterms:modified xsi:type="dcterms:W3CDTF">2021-10-06T08:32:00Z</dcterms:modified>
  <cp:revision>22</cp:revision>
  <dc:subject/>
  <dc:title>Datum provjere sposobnosti [Osnovnog suda u Plavu, 15</dc:title>
</cp:coreProperties>
</file>